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riXKraX Catering Kft. részé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khely és levelezési cím: 1027 Budapest, Bem József u. 6. fszt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rixkraxcatering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állási nyilatkozat</w:t>
      </w:r>
    </w:p>
    <w:p>
      <w:pPr>
        <w:pStyle w:val="Normal"/>
        <w:jc w:val="center"/>
        <w:rPr/>
      </w:pPr>
      <w:r>
        <w:rPr/>
        <w:t>(csak a szerződéstől való elállási szándék esetén töltse ki és juttassa viss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riXKraX Catering Kf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……………………………………………………. kijelentem, hogy elállási jogomat kívánom gyakorolni az alábbi termékek adásvételére irányuló szerződés vonatkozás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 termék neve, adatai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zerződéskötés/átvétel időpontja: ……………………………………………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 fogyasztó/vevő neve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gyasztó/vevő címe: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ogyasztó aláírása: (kizárólag papíron tett nyilatkozat esetén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xkraxcateri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4:00Z</dcterms:created>
  <dc:creator>dr. Funtig Zoltán</dc:creator>
  <dc:description/>
  <cp:keywords/>
  <dc:language>en-US</dc:language>
  <cp:lastModifiedBy>dr. Funtig Zoltán</cp:lastModifiedBy>
  <dcterms:modified xsi:type="dcterms:W3CDTF">2024-12-03T13:41:00Z</dcterms:modified>
  <cp:revision>3</cp:revision>
  <dc:subject/>
  <dc:title>KriXKraX Catering Kft</dc:title>
</cp:coreProperties>
</file>